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еральная налоговая служба: Письмо № БС-4-11/793@ от 19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ая налоговая служ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и с ь м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информационной камп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-4-11/793@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налоговая служба, в связи с передачей налоговым органам полномочий по администрированию страховых взносов, поручает провести информационную кампанию по переходу на администрирование страховых взносов и направляет информационно-разъяснительные материалы (памятка для плательщиков страховых взно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разъяснительные материалы необходимо довести до подведомственных налоговых органов для направления по телекоммуникационным каналам связи в адрес плательщиков страховых взн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овет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.БОНДАР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ЛАТЕЛЬЩИКОВ СТРАХОВЫХ ВЗНОСОВ ПО АДМИНИСТР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И ОРГАНАМИ СТРАХОВЫХ ВЗ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плательщики страховых взнос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дачей полномочий по администр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х взносов ФНС России, направляем Вам информаци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ля использования в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ирование страховых взносов с 1 января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25"/>
        <w:gridCol w:w="411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НС России (глава 34 НК Р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СС РФ (Федеральный закон от 24.07.1998 N 125-ФЗ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на обязательное пенсионное страхование, в том числе страховые взносы на дополнительное социальное обеспечение членов летных экипажей воздушных судов гражданской авиации и отдельных категорий работников угольной промышленности и страховые взносы, уплачиваемые по дополнительным тариф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на обязате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на обязательное социальное страхование по временной нетрудоспособности и в связи с материнств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ые взносы на обязательное медицинское страх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4.07.2009 N 212-ФЗ с 1 января 2017 года признан утратившим сил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ение полномочий между налоговыми орга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сударственными внебюджетными фондами при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ирования страховых вз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25"/>
        <w:gridCol w:w="411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ОРГ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ФР И ФСС РФ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за правильностью исчисления, полнотой и своевременностью уплаты страховых взносов в соответствии с положениями НК РФ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ем от плательщиков страховых взносов расчетов (уточненных расчетов) по страховым взносам за отчетные (расчетные) периоды, истекшие до 1 января 2017 года;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ем от плательщиков страховых взносов расчетов по страховым взносам, начиная с представления расчета по страховым взносам за отчетный период - 1 квартал 2017 года;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за правильностью исчисления, полнотой и своевременностью уплаты страховых взносов за периоды до 1 января 2017 года (камеральные и выездные проверки);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зачета/возврата сумм страховых взносов, в том числе за периоды, истекшие до 1 января 2017 г., по решениям ПФР и ФСС РФ;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ем заявлений от плательщиков о возврате сумм страховых взносов, пеней, штрафов за отчетные периоды до 1 января 2017 года, принятие решений по данным заявлениям и направление указанных решений в налоговые органы для исполнения;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ставление отсрочки (рассрочки) по страховым взносам;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ыскание недоимки по страховым взносам и задолженности по пеням и штрафам, в том числе возникшей до 1 января 2017 года, начиная с меры по взысканию, следующей за мерой, примененной органами ПФР и ФСС РФ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органами ФСС РФ сохранены функции по проверке расходов, понесенных плательщиками на цели социального страхования в связи с временной нетрудоспособностью и в связи с материнством и возмещение сумм превышения понесенных расходов над исчисленными взносами;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органами ПФР сохранены функции по ведению персонифицированного учета и контроля за уплатой страховых взносов по добровольному пенсионному страхов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ы страховых вз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арифы страховых взносов для основной категории налогоплательщиков установлены статьей 426 Налогового кодекса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язательное пенсионное страх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% в пределах установленной величины взносооблагаем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2017 году - 876 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 сверх предельной величины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язательное социальное страхование на случай временной нетрудоспособности и в связи с материн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% с сумм выплат в пределах установленной величины взносооблагаемой базы (в 2017 году - 755 000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% с выплат в пользу иностранных граждан, временно пребывающих в РФ, в пределах взносооблагаемой базы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язательное медицинское страхование - 5,1% со всех выплат в год независимо от их разме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тегории плательщиков, имеющие право на применение пониженных тарифов страховых взносов, и условия применения пониженных тарифов, установлены статьей 427 НК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величина базы для исчисления страховых вз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9.11.2016 N 1255 утверждена предельная величина базы для исчисления страховых взносов для плательщиков, производящих выплаты в пользу физических лиц, указанных в подпункте 1 пункта 1 статьи 419 НК РФ главы 34 Н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установлена в следующих размерах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обязательное социальное страхование на случай временной нетрудоспособности и в связи с материнством - 755 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с начала год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обязательное пенсионное страхование - 876 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с начала г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асчетов по страховых взн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по страховым взносам представляются начиная с расчета за отчетный период 1 квартал 2017 года в налоговый орган по месту учета плательщиков страховых взно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ы по страховым взносам организациями, имеющими обособленные подразделения, представляются как по месту нахождения организаций, так и по месту нахождения обособленных подразделений, которые начисляют выплаты и иные вознаграждения в пользу физических лиц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lerk.ru/doc/456668" \l "Par105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*&gt; По обособленным подразделениям за рубежом представление отчетности происходит централизовано по месту нахождения головной орган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едставления расчетов по страховых взн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лательщики и вновь созданны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рганизации (в том числе пр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реорганизации), у которых     │        ┌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реднесписочная численность   │  ────&gt; │      в электронном виде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физических лиц, в  пользу     │        └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оторых производятся выплаты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иные вознаграждения,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ревышает 25  человек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Плательщики и вновь созданны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организации (в том числе пр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реорганизации), у которых     │        ┌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реднесписочная численность   │ ─────&gt; │    по выбору плательщика: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физических лиц, в пользу      │        └──────────────┬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которых производятся выплаты  │            ┌──────────┴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и иные вознаграждения,        │            /   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составляет 25 человек и менее │    ┌─────────────┐           ┌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 электронном│           │на бумажном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виде     │           │  носител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──┘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└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ставления расчета по страховым взносам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е число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лательщиков страховых взносов - работодателей расчетным периодом признается календарный год, а отчетными периодами - первый квартал, полугодие, девять месяцев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25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(2017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редстав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17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ая 2017 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е 2017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июля 2017 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есяцев 2017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октября 2017 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период - 2017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янва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ы крестьянских (фермерских) хозяйств представляют в налоговый орган по месту учета расчет по страховым взносам ежегодно до 30 января календарного года, следующего за истекшим расчетным пери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читается непредставленным в случа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760"/>
      </w:tblGrid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овокупной сумме страховых взносов на обязательное пенсионное страхование не соответствуют сведениям о сумме исчисленных страховых взносов по каждому застрахованному лицу за указанный период:</w:t>
            </w:r>
          </w:p>
        </w:tc>
      </w:tr>
      <w:tr>
        <w:trPr/>
        <w:tc>
          <w:tcPr>
            <w:tcW w:w="6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ка 061 по графам 3, 4, 5 приложения 1 Раздела 1 Расчета должна совпадать с суммами строк 240 Раздела 3 Расчета за каждый месяц соответствен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760"/>
      </w:tblGrid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ы недостоверные персональные да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цирующие застрахованных физических 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- СНИЛС - ИНН</w:t>
            </w:r>
          </w:p>
        </w:tc>
      </w:tr>
      <w:tr>
        <w:trPr/>
        <w:tc>
          <w:tcPr>
            <w:tcW w:w="6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страховых вз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января 2017 года уплата страховых взносов должна производиться на КБК, закрепленные за ФНС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ые КБК государственных внебюджетных фондов закрыты и уплата страховых взносов по ним не осуществля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ельная таблица по КБК размещена на сайте ФНС России (https://www.nalog.ru/rn77/taxation/insprem/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уплаты страховых взно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652"/>
        <w:gridCol w:w="2072"/>
        <w:gridCol w:w="164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платель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льщики работод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льщики ИП и иные самозанятые л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КФХ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уплат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исло следующего календарного меся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декабря календарного текущего год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декабря текущего календарного год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апреля года, следующего за истекшим рачетным периодом, для уплаты 1% с суммы дохода свыше 300 000 руб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правок о состоянии расчетов и актов совме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и расчетов по страховым взн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февраля 2017 - представление справок о состоянии расчетов по страховым взносам, осуществление совместной сверки расчетов по страховым взносам за период до 1 января 2017 года производится территориальными органами ПФР и ФСС России.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февраля 2017 - справки об отсутствии задолженности, о состоянии расчетов и акты совместной сверки будут представляться налоговыми органами с учетом сведений о страховых взносах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ptcodex">
    <w:name w:val="ppt-codex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ntlink">
    <w:name w:val="print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еее</dc:creator>
  <dc:description/>
  <cp:keywords/>
  <dc:language>en-US</dc:language>
  <cp:lastModifiedBy>еее</cp:lastModifiedBy>
  <dcterms:modified xsi:type="dcterms:W3CDTF">2017-02-21T10:53:00Z</dcterms:modified>
  <cp:revision>7</cp:revision>
  <dc:subject/>
  <dc:title/>
</cp:coreProperties>
</file>